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2"/>
          <w:kern w:val="0"/>
          <w:sz w:val="28"/>
          <w:szCs w:val="28"/>
        </w:rPr>
        <w:t>業務実績調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発注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業務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　　令和　　年　　月　　日まで</w:t>
            </w:r>
          </w:p>
        </w:tc>
      </w:tr>
      <w:tr>
        <w:trPr>
          <w:trHeight w:val="376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8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的特記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）業務内容は、業務実績が確認できるよう具体的に記入のこと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）記載した業務の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履行実績を証する書類の写し（契約書、仕様書等）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）技術的特記事項は、該当事項が有る場合に記入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620" w:right="926" w:gutter="0" w:header="0" w:top="126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7:00Z</dcterms:created>
  <dc:creator>渋谷 昭二</dc:creator>
  <dc:description/>
  <cp:keywords/>
  <dc:language>en-US</dc:language>
  <cp:lastModifiedBy>堀越 道子</cp:lastModifiedBy>
  <cp:lastPrinted>2010-06-16T16:36:00Z</cp:lastPrinted>
  <dcterms:modified xsi:type="dcterms:W3CDTF">2025-04-22T03:25:00Z</dcterms:modified>
  <cp:revision>3</cp:revision>
  <dc:subject/>
  <dc:title>業務実績調書</dc:title>
</cp:coreProperties>
</file>